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65010" cy="1008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393" w:right="393" w:gutter="0" w:header="0" w:top="455" w:footer="0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95490" cy="9942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367" w:right="3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5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98335" cy="10283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0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44" w:right="444" w:gutter="0" w:header="0" w:top="299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40:00Z</dcterms:created>
  <dc:creator>Timofeeva_UV</dc:creator>
  <dc:description/>
  <dc:language>en-US</dc:language>
  <cp:lastModifiedBy>Василий Алибабаевич</cp:lastModifiedBy>
  <dcterms:modified xsi:type="dcterms:W3CDTF">2015-04-05T19:40:00Z</dcterms:modified>
  <cp:revision>2</cp:revision>
  <dc:subject/>
  <dc:title/>
</cp:coreProperties>
</file>